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490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14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OLICIT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6l día veintidós de abril de dos mil quince, a la que se asignó el número de folio </w:t>
      </w:r>
      <w:r>
        <w:rPr>
          <w:rFonts w:cs="Arial" w:ascii="Arial" w:hAnsi="Arial"/>
          <w:b/>
        </w:rPr>
        <w:t>000666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Cuál es el presupuesto ejercido en 2013 en programas educativos en materia de transparencia? Solicito la información desglosada  por tipo de programa, localidad al que se asignó y número de beneficiarios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pacing w:lineRule="auto" w:line="240"/>
        <w:ind w:right="-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2"/>
        <w:gridCol w:w="3922"/>
        <w:gridCol w:w="1119"/>
        <w:gridCol w:w="1351"/>
      </w:tblGrid>
      <w:tr>
        <w:trPr>
          <w:trHeight w:val="4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AÑO 20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LUGA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EVENTO / CAPACITACIÓN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IMPORT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BENEFICIARIOS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de enero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urango, Dgo.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ferencia La Protección de Datos en la Era Digit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49,621.43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de febrero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ro Nacional de Análisis y Reflexión de la Reforma Constitucion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89,665.07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1 de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marzo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Perspectiva de Género y Derecho a la Información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  5,692.12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0 de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abril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curso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de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Archivos Infantil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39,437.08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ayo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-noviembr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urso de Formación de Multiplicador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43,222.58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unio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imera Jornada Universitaria "Medios de comunicación y Transparencia”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28,206.0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 al 30 de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julio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ódulos Informativo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10,230.82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6,000</w:t>
            </w:r>
          </w:p>
        </w:tc>
      </w:tr>
      <w:tr>
        <w:trPr>
          <w:trHeight w:val="55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 de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septiembre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aller Métrica de la Transparencia 2013-20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33,844.0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7 de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Septiembre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tos de la Transparencia frente a la Reforma Constitucion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28,413.36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0 de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octubre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urso de Capacitación a Servidores Públicos Municipal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  1,972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 de noviembre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esentación de Cuadernillo ABC de los Datos Personal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  8,143.2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in cuantificar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1 de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s-HN"/>
              </w:rPr>
              <w:t xml:space="preserve"> noviembre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do. Concurso nacional de ensayo y 3er. Concurso de spot de radio (organiza COMAIP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  2,777.78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de noviembre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xhibición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de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Archivos Infantiles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3" w:hanging="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$33,998.12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in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cuantificar</w:t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$364,992.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1,334.00</w:t>
            </w:r>
          </w:p>
        </w:tc>
      </w:tr>
    </w:tbl>
    <w:p>
      <w:pPr>
        <w:pStyle w:val="Normal"/>
        <w:spacing w:lineRule="auto" w:line="240"/>
        <w:ind w:right="-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4110"/>
        <w:gridCol w:w="1276"/>
        <w:gridCol w:w="1418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AÑO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LUGAR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EVENTO/CAPACITACI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MO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BENEFICIARIOS 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icente Guerrero, Dgo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imera Jornada Regional de Capacitación servidores públicos municipales: "Generalidades de la Ley, y Obligaciones de Transparenci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$42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Mezquital, Dgo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imera Jornada Regional de Capacitación a servidores públicos municipales: "Generalidades de la Ley, y Obligaciones de Transparenci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$727.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anatlán, Dgo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apacitación sobre generalidades de la ley y obligaciones de transparencia: Programa de Capacitación a Municipi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$42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Gómez Palacio, Dgo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apacitación sobre generalidades de la ley y obligaciones de transparencia: Programa de Capacitación a Municipi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$2,12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ueblo Nuevo, Dgo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apacitación sobre generalidades de la ley y obligaciones de transparencia: Programa de Capacitación a Municipi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$8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uencamé, Dgo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apacitación sobre generalidades de la ley y obligaciones de transparencia: Programa de Capacitación a Municipi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$1,42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nov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antiago Papasquiaro, Dgo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apacitación sobre generalidades de la ley y obligaciones de transparencia: Programa de Capacitación a Municipi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$1,12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nov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erdo, Dgo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apacitación sobre generalidades de la ley y obligaciones de transparencia: Programa de Capacitación a Municipi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$1,67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dic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l Oro, Dgo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apacitación sobre generalidades de la ley y obligaciones de transparencia: Programa de Capacitación a Municipi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$1,53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diciembre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Gómez Palacio, Dgo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tiro de exposición de archivos de Gómez Palacio e Instalación de los mismos en Lerdo, Duran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$1,412.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$11,696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264</w:t>
            </w:r>
          </w:p>
        </w:tc>
      </w:tr>
    </w:tbl>
    <w:p>
      <w:pPr>
        <w:pStyle w:val="Normal"/>
        <w:spacing w:lineRule="auto" w:line="240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-93" w:hanging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o por correo electrónico a </w:t>
      </w:r>
      <w:hyperlink r:id="rId2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sectPr>
      <w:headerReference w:type="default" r:id="rId3"/>
      <w:type w:val="nextPage"/>
      <w:pgSz w:w="12240" w:h="15840"/>
      <w:pgMar w:left="1701" w:right="1701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4040" cy="78867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idaip.org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3:00Z</dcterms:created>
  <dc:creator>EVA</dc:creator>
  <dc:description/>
  <dc:language>en-US</dc:language>
  <cp:lastModifiedBy>KND</cp:lastModifiedBy>
  <cp:lastPrinted>2015-05-13T15:25:00Z</cp:lastPrinted>
  <dcterms:modified xsi:type="dcterms:W3CDTF">2015-05-18T04:53:00Z</dcterms:modified>
  <cp:revision>2</cp:revision>
  <dc:subject/>
  <dc:title/>
</cp:coreProperties>
</file>